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bookmarkStart w:id="0" w:name="OLE_LINK4"/>
      <w:bookmarkStart w:id="1" w:name="_GoBack"/>
      <w:bookmarkEnd w:id="1"/>
      <w:r>
        <w:rPr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研究生结业转毕业申请表</w:t>
      </w:r>
    </w:p>
    <w:tbl>
      <w:tblPr>
        <w:tblStyle w:val="6"/>
        <w:tblW w:w="85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659"/>
        <w:gridCol w:w="765"/>
        <w:gridCol w:w="1215"/>
        <w:gridCol w:w="210"/>
        <w:gridCol w:w="1441"/>
        <w:gridCol w:w="1230"/>
        <w:gridCol w:w="1619"/>
      </w:tblGrid>
      <w:tr>
        <w:trPr>
          <w:trHeight w:val="75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研究生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学</w:t>
            </w:r>
            <w:r>
              <w:rPr>
                <w:rFonts w:ascii="Times New Roman" w:hAnsi="Times New Roman" w:eastAsia="微软雅黑"/>
                <w:b/>
                <w:bCs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学</w:t>
            </w:r>
            <w:r>
              <w:rPr>
                <w:rFonts w:ascii="Times New Roman" w:hAnsi="Times New Roman" w:eastAsia="微软雅黑"/>
                <w:b/>
                <w:bCs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院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专</w:t>
            </w:r>
            <w:r>
              <w:rPr>
                <w:rFonts w:ascii="Times New Roman" w:hAnsi="Times New Roman" w:eastAsia="微软雅黑"/>
                <w:b/>
                <w:bCs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业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类别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（√）</w:t>
            </w:r>
          </w:p>
        </w:tc>
        <w:tc>
          <w:tcPr>
            <w:tcW w:w="4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博士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硕士：□学硕；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□专硕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043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；□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非全</w:t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手机号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邮</w:t>
            </w:r>
            <w:r>
              <w:rPr>
                <w:rFonts w:ascii="Times New Roman" w:hAnsi="Times New Roman" w:eastAsia="微软雅黑"/>
                <w:b/>
                <w:bCs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箱</w:t>
            </w:r>
          </w:p>
        </w:tc>
        <w:tc>
          <w:tcPr>
            <w:tcW w:w="16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导</w:t>
            </w:r>
            <w:r>
              <w:rPr>
                <w:rFonts w:ascii="Times New Roman" w:hAnsi="Times New Roman" w:eastAsia="微软雅黑"/>
                <w:b/>
                <w:bCs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师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学位论文题目</w:t>
            </w:r>
          </w:p>
        </w:tc>
        <w:tc>
          <w:tcPr>
            <w:tcW w:w="64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150" w:afterAutospacing="0" w:after="15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结</w:t>
            </w:r>
            <w:r>
              <w:rPr>
                <w:rFonts w:ascii="Times New Roman" w:hAnsi="Times New Roman" w:eastAsia="微软雅黑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批准日期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结业前论文所处的阶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（√）</w:t>
            </w:r>
          </w:p>
        </w:tc>
        <w:tc>
          <w:tcPr>
            <w:tcW w:w="4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开题报告；□学术成果公示；□预答辩；□盲审；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□答辩评阅；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□正式答辩。</w:t>
            </w:r>
          </w:p>
        </w:tc>
      </w:tr>
      <w:tr>
        <w:trPr>
          <w:trHeight w:val="1284" w:hRule="atLeast"/>
        </w:trPr>
        <w:tc>
          <w:tcPr>
            <w:tcW w:w="8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提供材料清单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：（开题报告、中期报告、预答辩决议书、盲审专家意见等能证明结业时毕业（学位）论文所处阶段的相关证明材料复印件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</w:p>
        </w:tc>
      </w:tr>
      <w:tr>
        <w:trPr>
          <w:trHeight w:val="1392" w:hRule="atLeast"/>
        </w:trPr>
        <w:tc>
          <w:tcPr>
            <w:tcW w:w="8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本人已了解结业转毕业流程及注意事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签名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510"/>
              <w:jc w:val="both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学院初审意见：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是否符合结业转毕业申请条件？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指定论文质量跟踪专家：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                         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学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院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分委会意见：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对研究生论文中期报告或论文进行评审，评审意见要明确：①论文是否属于本学科范畴；②论文研究内容是否具有新颖性和创新性。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委会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30"/>
              <w:jc w:val="both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5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研究生院复审。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符合结业转毕业（学位）申请条件的研究生，登录数字平台和研究生系统方法：①研究生院向信息办申请研究生登录学校数字平台账号和密码；②研究生院在研究生系统内设置研究生登录密码，研究生系统登录账号仍为之前的学号。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300"/>
              <w:jc w:val="both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研究生院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30"/>
              <w:jc w:val="both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eastAsia="微软雅黑"/>
                <w:color w:val="333333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63</Words>
  <Characters>2212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0:00Z</dcterms:created>
  <dc:creator>WPS_1622793309</dc:creator>
  <dc:description/>
  <dc:language>en-US</dc:language>
  <cp:lastModifiedBy>Alba</cp:lastModifiedBy>
  <cp:lastPrinted>2025-09-17T02:14:00Z</cp:lastPrinted>
  <dcterms:modified xsi:type="dcterms:W3CDTF">2025-09-17T05:5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57882F92F4D14817A9DF77BD4FA03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yNTU3MGY5YTdlZTFiN2MyNDA3M2Y1MDEyNjcyZWEiLCJ1c2VySWQiOiIyMzA1NjU1NjQifQ==</vt:lpwstr>
  </property>
</Properties>
</file>