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法学院优秀毕业生</w:t>
      </w:r>
      <w:r>
        <w:rPr>
          <w:b/>
          <w:sz w:val="36"/>
          <w:szCs w:val="36"/>
          <w:lang w:eastAsia="zh-CN"/>
        </w:rPr>
        <w:t>评审</w:t>
      </w:r>
      <w:r>
        <w:rPr>
          <w:b/>
          <w:sz w:val="36"/>
          <w:szCs w:val="36"/>
        </w:rPr>
        <w:t>小组名单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02</w:t>
      </w:r>
      <w:r>
        <w:rPr>
          <w:b/>
          <w:sz w:val="36"/>
          <w:szCs w:val="36"/>
          <w:lang w:val="en-US" w:eastAsia="zh-CN"/>
        </w:rPr>
        <w:t>5</w:t>
      </w:r>
      <w:r>
        <w:rPr>
          <w:b/>
          <w:sz w:val="36"/>
          <w:szCs w:val="36"/>
          <w:lang w:val="en-US" w:eastAsia="zh-CN"/>
        </w:rPr>
        <w:t>年</w:t>
      </w:r>
      <w:r>
        <w:rPr>
          <w:b/>
          <w:sz w:val="36"/>
          <w:szCs w:val="36"/>
        </w:rPr>
        <w:t>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200"/>
        <w:gridCol w:w="3045"/>
        <w:gridCol w:w="1782"/>
      </w:tblGrid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序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姓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职务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 xml:space="preserve">殷 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副院长（主持工作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组长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eastAsia="zh-CN"/>
              </w:rPr>
              <w:t>王德岭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党委书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高俊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副院长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 xml:space="preserve">郑 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睿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法学科学学位点助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eastAsia="zh-CN"/>
              </w:rPr>
              <w:t>叶洋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法学专业学位点助理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eastAsia="zh-CN"/>
              </w:rPr>
              <w:t>黄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eastAsia="zh-CN"/>
              </w:rPr>
              <w:t>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研究生教学秘书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eastAsia="zh-CN"/>
              </w:rPr>
              <w:t>吴志毅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辅导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联络人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eastAsia="zh-CN"/>
              </w:rPr>
              <w:t>邢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eastAsia="zh-CN"/>
              </w:rPr>
              <w:t>卓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辅导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9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val="en-US" w:eastAsia="zh-CN"/>
              </w:rPr>
              <w:t>佟阳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辅导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val="en-US" w:eastAsia="zh-CN"/>
              </w:rPr>
              <w:t>张玲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val="en-US" w:eastAsia="zh-CN"/>
              </w:rPr>
              <w:t>辅导员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  <w:lang w:val="en-US" w:eastAsia="zh-CN"/>
              </w:rPr>
              <w:t>成员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陈楚瑶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党委副书记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华文中宋" w:eastAsia="仿宋_GB2312;仿宋"/>
                <w:b/>
                <w:sz w:val="28"/>
                <w:szCs w:val="28"/>
              </w:rPr>
              <w:t>纪检监察</w:t>
            </w:r>
          </w:p>
        </w:tc>
      </w:tr>
      <w:tr>
        <w:trPr>
          <w:trHeight w:val="850" w:hRule="atLeast"/>
        </w:trPr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"/>
                <w:b/>
                <w:b/>
                <w:sz w:val="28"/>
                <w:szCs w:val="28"/>
              </w:rPr>
            </w:pPr>
            <w:r>
              <w:rPr>
                <w:rFonts w:eastAsia="仿宋_GB2312;仿宋" w:cs="华文中宋" w:ascii="仿宋_GB2312;仿宋" w:hAnsi="仿宋_GB2312;仿宋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6:48:00Z</dcterms:created>
  <dc:creator>cairong</dc:creator>
  <dc:description/>
  <dc:language>en-US</dc:language>
  <cp:lastModifiedBy>xingzhuo</cp:lastModifiedBy>
  <cp:lastPrinted>2024-04-16T14:55:00Z</cp:lastPrinted>
  <dcterms:modified xsi:type="dcterms:W3CDTF">2025-02-27T07:35:11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0B97267232467B9A324BF1A7D753C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hlNDMyZGQ1NjcxZWJhYzE3ZTVhZDg2M2M3MDc0ODUiLCJ1c2VySWQiOiI0MzA4NzY1MDQifQ==</vt:lpwstr>
  </property>
  <property fmtid="{D5CDD505-2E9C-101B-9397-08002B2CF9AE}" pid="5" name="commondata">
    <vt:lpwstr>commondata</vt:lpwstr>
  </property>
</Properties>
</file>